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drawing>
          <wp:inline distT="0" distB="0" distL="0" distR="0">
            <wp:extent cx="8195945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5520</wp:posOffset>
                </wp:positionH>
                <wp:positionV relativeFrom="paragraph">
                  <wp:posOffset>6330315</wp:posOffset>
                </wp:positionV>
                <wp:extent cx="15621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8.15pt;mso-wrap-distance-left:9.05pt;mso-wrap-distance-right:9.05pt;mso-wrap-distance-top:0pt;mso-wrap-distance-bottom:0pt;margin-top:498.45pt;mso-position-vertical-relative:text;margin-left:6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  <w:u w:val="single"/>
        </w:rPr>
        <w:t xml:space="preserve">Устройство и принцип работы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</w:rPr>
        <w:t>а – катионитовых фильтр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 – катионитовый фильтр представляет собой вертикальный цилиндр со сферическими днищами, внутрь которого засыпается катионит. В качестве катионита на котельных используется сульфоуголь, катионит универсальный КУ-2, или другие ионообменные смолы. Сульфоуголь – это дробленый антроцит до размеров 0,5 – 1,2 мм, протравленный серной кислотой. КУ-2 продукт химического производства. Обладает большей обменной способностью и термостойкостью, но более дорогой чем сульфоуголь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Часто используется смесь сульфоугля с КУ-2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Внизу под слоем катионита расположено дренажное устройство, состоящее из коллектора с системой присоединенных к нему коротких труб, на которых приварены штуцеры с навернутыми на них щелевыми колпачками. Оно должно обеспечивать равномерное распределение по всему сечению фильтра проходящей через фильтр воды и предотвращать вынос катионит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Пространство фильтра, ограниченное нижним сферическим днищем и дренажным устройством, заливается бетоном для исключения застоя воды при ее фильтровани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В верхней части фильтра расположено распределительное устройство, которое может быть различного вида, чаще всего это кольцевая труба или крестовина с отверстиями. Оно служит для равномерного распределения воды по всему сечению фильтра при подаче воды сверху вниз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Снаружи фильтр имеет люки для осмотров и ремонтов. Фильтр оборудуется трубопроводами подвода сырой воды, отвода умягченной воды, дренажными трубопроводами, подводом раствора соли, пробоотборниками сырой и умягченной воды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туется манометрами на входе и выходе воды из фильтра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готовление раствора соли . Солерастворитель, мерный бак.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  <w:u w:val="single"/>
        </w:rPr>
        <w:t>Назначение, устройство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Установка водоподготовки включает в себя солерастворитель или бак-мерник. В зависимости от способа хранения соли, который может быть сухим или мокрым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Солерастворитель представляет собой цилиндрический сосуд, имеющий на верхней крышке люк для загрузки поваренной соли. В нижней части солерастворителя находится дренажное устройство. Поверх дренажного устройства в солерастворитель засыпают несколько слоев гравия, который служит для очистки соли от загрязнений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ль в нужном количестве засыпается в солерастворитель, люк герметично закрывается, открывается воздушник и подача воды, которая растворяет соль. Затем раствор соли подается на фильтр.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цип работ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Рабочий цикл фильтра включает в себя четыре последовательные операции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ягчение воды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зрыхление катионита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генерацию катионита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мывку.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ягчение вод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Первоначально катионит насыщен ионами натрия. Сырая вода подается в фильтр сверху через водораспределительное устройство на водяную подушку и всем сечением фильтра медленно проходит сквозь слой катионита. При этом происходит обменная реакция умягчения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4.55pt" to="146.7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+  Са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С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Из реакции следует, что вода после фильтрования ее через фильтр будет содержать вместо солей Са и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обуславливающих ее жесткость, соответствующие сол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В формуле: </w:t>
      </w:r>
      <w:r>
        <w:rPr>
          <w:sz w:val="22"/>
          <w:szCs w:val="22"/>
          <w:lang w:val="en-US"/>
        </w:rPr>
        <w:t>NaR</w:t>
      </w:r>
      <w:r>
        <w:rPr>
          <w:sz w:val="22"/>
          <w:szCs w:val="22"/>
        </w:rPr>
        <w:t xml:space="preserve"> – сульфоуголь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нерастворимый радикал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Реакция умягчения идет до тех пор, пока на катионите есть ионы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. После того как они израсходованы, реакция умягчения прекращается. Фильтр отключают на регенерацию.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енерация фильтра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процесс восстановления работоспособности фильтра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енерация производится в три этап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</w:rPr>
        <w:t>Взрыхление слоя катионита</w:t>
      </w:r>
      <w:r>
        <w:rPr>
          <w:sz w:val="22"/>
          <w:szCs w:val="22"/>
        </w:rPr>
        <w:t xml:space="preserve"> производится подачей сырой воды снизу вверх. Выполняется для взрыхления слежавшегося слоя катионита, а также для удаления грязи с верхнего слоя катионит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</w:rPr>
        <w:t>Пропуск раствора соли</w:t>
      </w:r>
      <w:r>
        <w:rPr>
          <w:sz w:val="22"/>
          <w:szCs w:val="22"/>
        </w:rPr>
        <w:t xml:space="preserve"> производится сверху вниз. При этом на поверхности катионита идет реакция регенерации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15pt" to="178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ab/>
        <w:tab/>
        <w:t>CaR   +  2NaCl               2NaR  +  Ca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Mg                                                   Mg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Из катионита в раствор переходят ионы  Са и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а из раствора на катионит ионы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. В результате реакции катионит приобретает первоначальную формулу, т.е. насыщается ионам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2"/>
          <w:szCs w:val="22"/>
        </w:rPr>
        <w:t>Отмывка</w:t>
      </w:r>
      <w:r>
        <w:rPr>
          <w:sz w:val="22"/>
          <w:szCs w:val="22"/>
        </w:rPr>
        <w:t xml:space="preserve"> производится пропуском сырой воды сверху вниз с последующим удалением в канализацию. Выполняется для удаления продуктов регенерации и остатков соли. Во время отмывки лаборант часто берет анализы воды. После того, как анализы показывают соответствие воды нормам качества, фильтр включают в работ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Для надежности питания котлов умягченной водой применяется 2-х ступенчатая схема работы фильтров. Умягченная    вода после фильтра первой ступени поступает на фильтр второй ступени. При этом на фильтре первой ступени умягчение ведется до 200мкг-экв/кг, а на фильтре второй ступени до нужной</w:t>
      </w:r>
      <w:r>
        <w:rPr/>
        <w:t xml:space="preserve"> нормы.</w:t>
      </w:r>
    </w:p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6095365"/>
            <wp:effectExtent l="0" t="0" r="0" b="0"/>
            <wp:docPr id="5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аэрация воды</w:t>
      </w:r>
      <w:r>
        <w:rPr>
          <w:rFonts w:cs="Arial" w:ascii="Arial" w:hAnsi="Arial"/>
          <w:sz w:val="24"/>
          <w:szCs w:val="24"/>
        </w:rPr>
        <w:t xml:space="preserve"> – это процесс удаления газов из воды, который осуществляется в аппаратах именуемых деаэратор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 давлению в аппарате они подразделяются на вакуумные ( Р &lt; 0,1 МПа ( 1 кгс/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), атмосферные ( Р = 0,105 – 0,12 МПа ( 1,05 – 1,2 кгс/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)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акуумные деаэраторы используются на котельных с водогрейными котлами. Там где отсутствует теплоноситель – пар. Температура  кипения в таких деаэраторах ниже 10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Деаэраторы атмосферного тип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большее распространение в паровых котельных получила термическая деаэрация атмосферного тип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струкция и режим эксплуатации деаэратора должны удовлетворять ряду требований. Основные из ни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Температура деаэрируемой воды должна быть равна температуре кипения, соответствующей давлению в деаэраторе. Обычно 102 -10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 при давлении  0,2 кгс/см 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грев воды приводит к недопустимому повышению содержания кислорода в питательной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 Деаэрируемая вода должна подвергаться достаточно тонкому разбрызгиванию в целях образования максимальной поверхности воды контактирующей с па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 Необходимо обеспечить достаточную вентиляцию колонки деаэратора для полного отвода из нее выделяющихся газов и поддержания тем самым минимального парциального давления этих газов в верхней части колон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аэратор состоит из деаэрационной колонки и бака – аккумулятора, служащего емкостью для деаэрированной воды. Он оборудован водоуказательным стеклом, манометром, гидравлическим затвором, предотвращающим образование в деаэраторе давления больше рабочего и термометром  на выходе деаэрированной воды к питательным насос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 верхней части колонки установлено распределительное устройство под которым расположены тарелки, имеющие отверстия. Через эти отверстия вода стекает тонкими струйками, образующими дождевую завесу. Греющий пар подается в нижнюю часть колонки через распределитель пара и постепенно поднимаясь вверх, пересекает струи воды, падающие с тарел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деляющиеся из воды газы вместе с несконденсировавшимся паром  (выпар ), удаляются из колонки и идут на охладитель выпара, отдавая тепло поступающей в деаэратор вод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да, нагретая до кипения и освобожденная от газов, попадает в бак-аккумулятор, откуда питательным насосом подается на питание котл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ровень воды в баке-аккумуляторе поддерживается регулятор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Вакуумный деаэратор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еаэрации подпиточной воды тепловых сетей в котельных с водогрейными котлами используются вакуумные деаэраторы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ab/>
        <w:t>Вакуумный деаэратор, как и атмосферный, состоит из колонки и бака деаэрированной воды, только с той разницей, что бак и колонка находятся в различных местах: бак – на нулевой отметке, а колонка – выше крыши котельн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акуум в деаэрационной колонке создается водоструйным эжектором, присоединенным к верхней части колонки. Для обеспечения работы эжектора, перед ним устанавливают охладитель испарения, так как водоструйный эжектор работает лучше, когда температура испарения ниже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ab/>
        <w:t>Вода через эжектор перекачивается центробежным насосом, создает разряжение, за счет которого из деаэрационной колонки отсасывается испарение и, смешавшись с водой, поступает в бак-газоотделитель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м вода опускается вниз, а испарения остается сверху и удаляется оттуда в атмосфер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ода, после умягчения, пройдя водоводяной подогреватель, нагревается до 75-80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и подается в деаэрационную колонку, где закипает при давлении ниже атмосферно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вободившись от кислорода и углекислого газа, вода стекает в бак деаэрированной воды. Оттуда вода подается подпиточным насосом на подпитку теплосе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тобы деаэрированная вода сохраняла температуру в деаэраторном баке, там устанавливают змеевик, через который проходит горячая вода из водогрейных котлов.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Вакуумные деаэраторы работают при давлении 0,3 абсолютной атмосферы, которому отвечает температура кипения воды 68,9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42:00Z</dcterms:created>
  <dc:creator>dima</dc:creator>
  <dc:description/>
  <cp:keywords/>
  <dc:language>en-US</dc:language>
  <cp:lastModifiedBy>W-ALL1</cp:lastModifiedBy>
  <cp:lastPrinted>2004-01-10T11:34:00Z</cp:lastPrinted>
  <dcterms:modified xsi:type="dcterms:W3CDTF">2009-01-30T18:42:00Z</dcterms:modified>
  <cp:revision>3</cp:revision>
  <dc:subject/>
  <dc:title>- перерывах в работе по профессии (в должности) более шести месяцев;</dc:title>
</cp:coreProperties>
</file>