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948118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3775075</wp:posOffset>
                </wp:positionV>
                <wp:extent cx="252285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ОДОГРЕЙНЫЙ КОТЁЛ «ФАК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5.5pt;mso-wrap-distance-left:9.05pt;mso-wrap-distance-right:9.05pt;mso-wrap-distance-top:0pt;mso-wrap-distance-bottom:0pt;margin-top:297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ВОДОГРЕЙНЫЙ КОТЁЛ «ФАК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3E3E"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E3E3E"/>
          <w:spacing w:val="-2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3E3E3E"/>
          <w:spacing w:val="-2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Назначение и устройство</w:t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Водогрейный котел «Факел» предназначен для нагревания воды с температурой до 115 </w:t>
      </w:r>
      <w:r>
        <w:rPr>
          <w:rFonts w:cs="Arial" w:ascii="Arial" w:hAnsi="Arial"/>
          <w:bCs/>
          <w:spacing w:val="-2"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pacing w:val="-2"/>
          <w:sz w:val="22"/>
          <w:szCs w:val="22"/>
        </w:rPr>
        <w:t xml:space="preserve">С. Эти котлы изготавливаются и собираются на Минском заводе отопительного оборудования. Котел «Факел» имеет 2 типа секций: переднюю и среднюю. Передняя секция при развороте ее на 180 </w:t>
      </w:r>
      <w:r>
        <w:rPr>
          <w:rFonts w:cs="Arial" w:ascii="Arial" w:hAnsi="Arial"/>
          <w:bCs/>
          <w:spacing w:val="-2"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pacing w:val="-2"/>
          <w:sz w:val="22"/>
          <w:szCs w:val="22"/>
        </w:rPr>
        <w:t>С становится задней. Секция имеет ребра, а также верхнюю и нижнюю ниппельные головки. Через ниппельные головки проходят стяжные болты, а после сборки секций они образуют верхний и нижний ниппельные коллекторы. Внутреннее ребро вместе с толщиной секций после сборки образует каплевидной формы топку. Внизу это ребро прерывается, в результате чего между секциями после сборки здесь образуются зазоры для выхода дымовых газов из топки. Наружное ребро вместе с толщиной секций образует наружную поверхность котла и у котлов «Факел-Ж» вверху оно дважды прерывается, создавая между секциями после сборки зазоры. Эти зазоры предназначены для  чистки межсекционных каналов от сажи. В верхней части секция имеет 2 почти полностью оребренных отверстия, но имеется разрыв ребра, который связывает эти отверстия с каналами между секциями. Отверстия в верхней части секций после сборки образуют 2 внутренних газохода для третьего хода дымовых газов. В нижней части секции имеется 2 неоребренных отверстия. После сборки они образуют 2 газохода, которые спереди и сзади котла заглушены. При работе котла на жидком топливе в случае забивания сажей межсекционных каналов дымовые газы по этим газоходам могут переходить в соседние межсекционные каналы, которые еще не забились. В результате этого котел может дольше проработать от чистки до чистки. Кроме этого, сняв заглушки спереди и сзади через газоходы в нижней части котла удаляется сажа после чистки котла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Котел «Факел» собирается с помощью стяжных болтов, ниппелей и мастики. Дополнительно снаружи секций устанавливаются еще 2 монтажных болта для большей прочности сборки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Котлы «Факел» имеют легкую обмуровку. В настоящее время в качестве теплоизоляционного материала применяется изовер с декоративной обшивкой металлом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Принцип работы</w:t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Движение дымовых газов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в котле «Факел» трехходовое принудительное. В топке дымовые газы движутся вниз (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ход), внизу они входят в зазоры между секциями и идут по межсекционным каналам вверх (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ход). Затем через разрывы ребра входят во внутренние газоходы и по ним идут спереди назад (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I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ход). Выходят дымовые газы сзади котла, объединяются в дымовую коробку, проходят заслонки, с помощью которых регулируется тяга, затем идут к дымососу и через трубу выбрасываются в атмосферу.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ход дымовых газов – радиационный, а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и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III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– конвективные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Циркуляция воды.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Циркуляция воды в котле «Факел» принудительная, вихревая. Вода от сетевого насоса приходит в котел сзади в нижний ниппельный коллектор и по задней секции поднимается вверх, так как на нижнем стяжном болту за каждой секцией (кроме как между передней и задней) стоят ограничительные шайбы. Вверху вода переходит в среднюю секцию, попадая на завихритель, установленный внутри этой секции. В результате этого вода направляется в правую часть секции и идет по ней вниз, внизу вода переходит в левую часть этой же секции и идет по ней вверх. Вверху вода переходит в следующую секцию и совершает в ней и в других последующих аналогичное движение. Пройдя таким образом весь котел вода по передней секции поднимается снизу вверх и спереди через верхний коллектор выходит нагретой к потребителю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Достоинства</w:t>
      </w:r>
    </w:p>
    <w:p>
      <w:pPr>
        <w:pStyle w:val="Normal"/>
        <w:spacing w:lineRule="auto" w:line="232"/>
        <w:ind w:first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1. Эффективный теплообмен из-за высокой скорости винтообразного движения воды. Следствием этого является хороший КПД котла, который при работе на газе составляет 91%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2. Небольшие габариты котла.</w:t>
      </w:r>
    </w:p>
    <w:sectPr>
      <w:type w:val="nextPage"/>
      <w:pgSz w:orient="landscape" w:w="16838" w:h="11906"/>
      <w:pgMar w:left="540" w:right="638" w:gutter="0" w:header="0" w:top="899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4:00Z</dcterms:created>
  <dc:creator>dima</dc:creator>
  <dc:description/>
  <cp:keywords/>
  <dc:language>en-US</dc:language>
  <cp:lastModifiedBy>центр</cp:lastModifiedBy>
  <cp:lastPrinted>2003-09-24T14:32:00Z</cp:lastPrinted>
  <dcterms:modified xsi:type="dcterms:W3CDTF">2009-01-30T13:54:00Z</dcterms:modified>
  <cp:revision>2</cp:revision>
  <dc:subject/>
  <dc:title>- перерывах в работе по профессии (в должности) более шести месяцев;</dc:title>
</cp:coreProperties>
</file>