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E3E3E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E3E3E"/>
          <w:spacing w:val="-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0575</wp:posOffset>
                </wp:positionH>
                <wp:positionV relativeFrom="paragraph">
                  <wp:posOffset>6038850</wp:posOffset>
                </wp:positionV>
                <wp:extent cx="79057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62.25pt;margin-top:475.5pt;width:62.2pt;height:2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052560" cy="638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5939155</wp:posOffset>
                </wp:positionV>
                <wp:extent cx="143446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ЭНЕР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36.7pt;mso-wrap-distance-left:9.05pt;mso-wrap-distance-right:9.05pt;mso-wrap-distance-top:0pt;mso-wrap-distance-bottom:0pt;margin-top:467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ЭНЕ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Назначение и устройство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</w:rPr>
        <w:t>Паровые секционные котлы предназначены для выработки пара с давлением до 0,7 кгс/см</w:t>
      </w:r>
      <w:r>
        <w:rPr>
          <w:rFonts w:cs="Arial" w:ascii="Arial" w:hAnsi="Arial"/>
          <w:bCs/>
          <w:spacing w:val="-2"/>
          <w:vertAlign w:val="superscript"/>
        </w:rPr>
        <w:t>2</w:t>
      </w:r>
      <w:r>
        <w:rPr>
          <w:rFonts w:cs="Arial" w:ascii="Arial" w:hAnsi="Arial"/>
          <w:bCs/>
          <w:spacing w:val="-2"/>
        </w:rPr>
        <w:t>. Эти котлы изготавливаются на базе секционных водогрейных котлов. В качестве базового секционного водогрейного котла может применяться почти любой котел. Не применяются котлы «Факел», а при применении котлов «Минск-1» стяжные болты, проходящие в верхних и нижних ниппельных коллекторах должны быть без ограничительных шайб. Название парового секционного котла соответствует названию базового водогрейного котла.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Паровой секционный котел состоит из трех основных частей: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1. Секционный водогрейный котел.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2. Барабан (паросборник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</w:rPr>
        <w:t>3. Соединительные трубы барабана с секционным водогрейным котл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</w:rPr>
        <w:t>Барабан представляет собой стальной сварной корпус цилиндрической формы, имеющий выпуклые днища. Внутри его расположены 2 устройства: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а) сепарационное устройство (дырчатый паросепарирующий лист)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</w:rPr>
        <w:t>б) водораспределительное устройство (водораспределительное корыто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</w:rPr>
        <w:t>Сепарационное устройство расположено в верхней части парового объема и представляет собой стальной лист с отверстиями, служит для частичного отделения капелек воды от пара. Водораспределительное устройство расположено немного ниже зеркала испарения и представляет собой стальное корыто с отверстиями, служит для равномерного перемешивания питательной воды, подаваемой в котел питательным насосом с котловой водой (так как они разные по температуре и по содержанию солей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</w:rPr>
        <w:t>Трубы, соединяющие барабан с секционным водогрейным котлом, двух видов: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а) опускные питающие трубы;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б) подъемные трубы пароводяной смес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</w:rPr>
        <w:t>Опускные трубы соединяют нижнюю часть барабана с нижними коллекторами. Количество этих труб – четыре (по две спереди и сзади). В малосекционных котлах опускных труб только две и обычно сзади. Подъемные трубы соединяют верхние коллекторы с барабаном. Количество этих труб – две (по одной спереди и сзади). В малосекционных котлах подъемная труба одна и обычно спереди.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Принцип работы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  <w:u w:val="single"/>
        </w:rPr>
        <w:t>Движение дымовых газов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</w:rPr>
        <w:t>Движение дымовых газов в паровом секционном котле такое же, как в базовом водогрейн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pacing w:val="-2"/>
          <w:u w:val="single"/>
        </w:rPr>
        <w:t>Циркуляция воды.</w:t>
      </w:r>
      <w:r>
        <w:rPr>
          <w:rFonts w:cs="Arial" w:ascii="Arial" w:hAnsi="Arial"/>
          <w:bCs/>
          <w:spacing w:val="-2"/>
        </w:rPr>
        <w:t xml:space="preserve"> Циркуляция воды во всех паровых секционных котлах - естественная. Питательная вода питательным насосом подается в барабан на водораспределительное корыто и равномерно смешивается с котловой водой. Уровень виден по водоуказательным приборам. Из барабана вода по опускным трубам идет в нижние коллекторы, а из них в секции, где нагревается и закипает, превращаясь в пароводяную смесь. Пароводяная смесь поднимается в верхние коллекторы, а из них по подъемным трубам в барабан. Здесь на зеркале испарения она разделяется на пар и воду. Пар поднимается в паровой объем, проходит сепарационное устройство, где частично отделяется от капелек воды и уходит к потребителю. Вода, оставшаяся в водяном объеме, продолжает аналогичную циркуляцию. При естественной циркуляции за один оборот вся вода в пар не превращается, поэтому такая циркуляция называется еще многократной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Достоинства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1. Простые по устройству.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2. Долговечные.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Недостаток: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1. Низкий КПД, который при работе котла на газе составляет 73-74%.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orient="landscape" w:w="16838" w:h="11906"/>
      <w:pgMar w:left="1134" w:right="1134" w:gutter="0" w:header="0" w:top="1134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32:00Z</dcterms:created>
  <dc:creator>dima</dc:creator>
  <dc:description/>
  <cp:keywords/>
  <dc:language>en-US</dc:language>
  <cp:lastModifiedBy>центр</cp:lastModifiedBy>
  <cp:lastPrinted>2006-02-17T14:45:00Z</cp:lastPrinted>
  <dcterms:modified xsi:type="dcterms:W3CDTF">2009-01-30T14:32:00Z</dcterms:modified>
  <cp:revision>2</cp:revision>
  <dc:subject/>
  <dc:title>- перерывах в работе по профессии (в должности) более шести месяцев;</dc:title>
</cp:coreProperties>
</file>