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lang w:val="en-US"/>
        </w:rPr>
        <w:drawing>
          <wp:inline distT="0" distB="0" distL="0" distR="0">
            <wp:extent cx="960120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3E3E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4756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Е-1/9-1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7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Е-1/9-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3E3E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Назначение и устройство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Двухбарабанный котёл с естественной циркуляцией, паропроизводительностью 1 тонна пара в час, с разрешённым давлением 9 ата, работающий на газообразном топливе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Котёл предназначен для выработки насыщенного пара для технологических нужд, а также для нужд отопления, вентиляции и горячего водоснабжения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Состоят из двух барабанов: верхнего и нижнего, одинаковых диаметров Ø</w:t>
      </w:r>
      <w:r>
        <w:rPr>
          <w:bCs/>
          <w:spacing w:val="-2"/>
          <w:sz w:val="22"/>
          <w:szCs w:val="22"/>
          <w:vertAlign w:val="subscript"/>
        </w:rPr>
        <w:t>внутр</w:t>
      </w:r>
      <w:r>
        <w:rPr>
          <w:bCs/>
          <w:spacing w:val="-2"/>
          <w:sz w:val="22"/>
          <w:szCs w:val="22"/>
        </w:rPr>
        <w:t>650 мм, толщина стенок 8 мм, и одинаковой длины. Барабаны – стальные сварные цилиндрические сосуды, имеющие выпуклые днища. Внутри верхнего барабана имеются водораспределительное и паросепарирующее устройства. Водораспределительное устройство представляет собой перфорированную стальную трубу, расположенную в нижней части барабана. Паросепарирующее устройство представляет собой стальной колпак с отверстиями, прикреплённый к верхней образующей барабана на выходе пара.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Барабаны с левой стороны имеют люки для осмотров и ремонтов.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Барабаны между собой соединяются пакетом конвективных труб. 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 xml:space="preserve">Топка у котла расположена спереди и ограждена четырьмя экранами: передне-потолочным, задним и двумя боковыми. 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Экранные и конвективные трубы стандартные Ø51х2,5 мм, в барабаны и коллекторы они ввариваются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Передне-потолочный экран имеет нижний коллектор, боковые экраны имеют нижние и верхние коллекторы. Задний экран отделяет топку от конвективной части. Коллекторы имеют лючки для осмотров и чисток. Из каждого нижнего коллектора боковых экранов в коллектор передне-потолочного экрана подводится по одной питательной трубе. В конвективной части имеются две перегородки из жаропрочной стали. Первая перегородка расположена за трубами заднего экрана и не доходит до боковой стенки котла с левой стороны. Вторая перегородка делит конвективную часть примерно пополам и не доходит до боковой стенки с правой стороны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Нижний барабан со стороны топки защищён от воздействия высоких температур стенкой из огнеупорного кирпича.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передней стенке топки расположена одна горелка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 xml:space="preserve">Котёл опирается на стальную раму, рама – на бетонную стяжку. Обмуровка у котла лёгкая, служит только для теплоизоляции. Для герметичности котёл обшивается листовой сталью. 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</w:rPr>
        <w:t>Котёл комплектуется дутьевым вентилятором, дымососом и поршневым питательным насосом с электрическим приводом.</w:t>
      </w:r>
    </w:p>
    <w:p>
      <w:pPr>
        <w:pStyle w:val="Normal"/>
        <w:ind w:firstLine="360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Принцип работы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  <w:u w:val="single"/>
        </w:rPr>
        <w:t>Движение дымовых газов.</w:t>
      </w:r>
      <w:r>
        <w:rPr>
          <w:bCs/>
          <w:spacing w:val="-2"/>
          <w:sz w:val="22"/>
          <w:szCs w:val="22"/>
        </w:rPr>
        <w:t xml:space="preserve"> При сгорании газовоздушной смеси в топке котла образуются дымовые газы, которые движутся в заднюю часть топки, а затем слева входят в конвективную часть, где вынуждены делать два хода, сначала слева направо, а затем справа налево, огибая перегородки. Выходят дымовые газы из котла с левой стороны сзади и идут к дымососу, в боров, в дымовую трубу и атмосферу. Тяга принудительная.</w:t>
      </w:r>
    </w:p>
    <w:p>
      <w:pPr>
        <w:pStyle w:val="Normal"/>
        <w:ind w:firstLine="360"/>
        <w:jc w:val="both"/>
        <w:rPr/>
      </w:pPr>
      <w:r>
        <w:rPr>
          <w:bCs/>
          <w:spacing w:val="-2"/>
          <w:sz w:val="22"/>
          <w:szCs w:val="22"/>
          <w:u w:val="single"/>
        </w:rPr>
        <w:t>Циркуляция воды</w:t>
      </w:r>
      <w:r>
        <w:rPr>
          <w:bCs/>
          <w:spacing w:val="-2"/>
          <w:sz w:val="22"/>
          <w:szCs w:val="22"/>
        </w:rPr>
        <w:t xml:space="preserve"> естественная. Питательная вода подаётся на водораспределительное устройство в верхний барабан, где равномерно смешивается с котловой водой, а затем по менее обогреваемым задним конвективным трубам опускается в нижний барабан. Там вода попадает во все остальные трубы котла, которые являются подъёмными. Во всех  подъёмных трубах происходит обычное парообразование. Пароводяная смесь собирается в верхнем барабане, где происходит разделение её на пар и воду. Пар идёт к потребителю, а вода на следующий круг циркуляции. 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Достоинства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алые габариты, позволяющие изготавливать котёл конвейерно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Быстрый нагрев и быстрое остывание.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Недостатки</w:t>
      </w:r>
    </w:p>
    <w:p>
      <w:pPr>
        <w:pStyle w:val="Normal"/>
        <w:ind w:firstLine="36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. Сравнительно низкий КПД – при работе на газе до 86%.</w:t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3:00Z</dcterms:created>
  <dc:creator>dima</dc:creator>
  <dc:description/>
  <cp:keywords/>
  <dc:language>en-US</dc:language>
  <cp:lastModifiedBy>центр</cp:lastModifiedBy>
  <cp:lastPrinted>2006-02-17T14:03:00Z</cp:lastPrinted>
  <dcterms:modified xsi:type="dcterms:W3CDTF">2009-01-30T14:13:00Z</dcterms:modified>
  <cp:revision>2</cp:revision>
  <dc:subject/>
  <dc:title>- перерывах в работе по профессии (в должности) более шести месяцев;</dc:title>
</cp:coreProperties>
</file>