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drawing>
          <wp:inline distT="0" distB="0" distL="0" distR="0">
            <wp:extent cx="9294495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-455930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КВР-10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35.9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ДКВР-10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Назначение и устройство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Двухбарабанный котел, вертикально-водотрубный, реконструированный, паропроизводительностью 10 тонн пара в час с разрешенным давлением 13 ати. Выпускался ранее Бийским котельным заводом, Алтайский кра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Котел предназначен для выработки насыщенного пара. При установке пароперегревателя котел может вырабатывать перегретый пар. В этом случае в обозначении марки котла должно быть третье число, которое соответствует температуре перегретого пара, вырабатываемого котлом в 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pacing w:val="-2"/>
          <w:sz w:val="24"/>
          <w:szCs w:val="24"/>
        </w:rPr>
        <w:t>С (например  ДКВР-10/13-250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Барабаны котла – стальные цилиндрические сосуды с выпуклыми днищами, сварные. Внутренний диаметр верхнего и нижнего барабанов одинаков – 1000 мм, толщина стенок – 13 мм. Верхний барабан по длине примерно в 2 раза больше нижнего. В верхнем барабане имеются водораспределительное и паросепарирующее устройства, а также труба непрерывной продувки. В нижнем барабане имеется устройство для равномерного разогрева при пуске котла, а также труба периодической продувки. Верхний  барабан спереди и сзади, а нижний барабан сзади имеют люки для осмотров и ремонтов. Барабаны между собой соединяются пакетом конвективных т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Топка у котла расположена спереди и ограждена четырьмя экранами: передним, задним и двумя боковыми. Экраны включают в себя опускные трубы, коллекторы и экранные трубы. Опускные трубы и коллекторы – не обогреваемые. Экранные и конвективные трубы имеют диаметр 51х2,5 мм. В барабаны котла они ввальцованы, а в коллекторы вварены. На передней стенке топки располагаются две газомазутные горелки. Конвективную часть в продольном направлении пронизывает один обдувочный аппарат. Коллекторы по торцам имеют лючки для осмотров и чисто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Котел опирается нижними коллекторами на стальную раму, которая ступенью подпирает и нижний барабан. Рама в свою очередь опирается на железобетонный фундамен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Котел имеет тяжелую обмуровку, которая служит для теплоизоляции, а также для организации движения дымовых газов тремя перегородками. Первые две перегородки выполнены из шамотного кирпича, а третья перегородка – чугунная. Между первой и второй перегородками образуется камера догорания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Принцип работ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  <w:t>Движение дымовых газов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При сгорании газовоздушной смеси в топке котла образуются дымовые газы, которые движутся в заднюю часть топки, а затем входят в камеру догорания, там движутся справа налево, затем входят в конвективный пакет, где вынуждены делать  2 хода, огибая вторую и третью перегород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Выходят дымовые газы из котла с левой стороны сзади, а затем идут к экономайзеру, дымососу, в боров, дымовую трубу и атмосферу. Тяга принудительна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  <w:t>Циркуляция воды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естественная, идет по пяти контурам. С верхнего барабана по специальным опускным трубам переднего, двух боковых экранов, а также с нижнего барабана по опускным трубам заднего экрана вода поступает в коллекторы этих экранов, а с коллекторов этих экранов в экранные трубы, где происходит обычное парообразование. Пароводяная смесь поднимается в водяной объем верхнего барабана. С верхнего барабана по задним, менее обогреваемым конвективным трубам, вода опускается в нижний барабан, где попадает в остальные конвективные трубы, где происходит обычное парообразование. ПВС поднимается в водяной объем верхнего барабана. ПВС от всех контуров циркуляции делится в верхнем барабане на пар и воду вначале на зеркале испарения, а затем на паросепарирующем устройстве, после чего пар идет потребителю, а вода на следующий круг циркуляции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. Высокоэкономичный – КПД при работе на газе до 93 %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5:00Z</dcterms:created>
  <dc:creator>dima</dc:creator>
  <dc:description/>
  <cp:keywords/>
  <dc:language>en-US</dc:language>
  <cp:lastModifiedBy>центр</cp:lastModifiedBy>
  <cp:lastPrinted>2003-09-24T14:32:00Z</cp:lastPrinted>
  <dcterms:modified xsi:type="dcterms:W3CDTF">2009-01-30T14:05:00Z</dcterms:modified>
  <cp:revision>2</cp:revision>
  <dc:subject/>
  <dc:title>- перерывах в работе по профессии (в должности) более шести месяцев;</dc:title>
</cp:coreProperties>
</file>