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lang w:val="en-US"/>
        </w:rPr>
        <w:drawing>
          <wp:inline distT="0" distB="0" distL="0" distR="0">
            <wp:extent cx="9172575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053455</wp:posOffset>
                </wp:positionV>
                <wp:extent cx="18376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Е-25/14-Г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65pt;mso-wrap-distance-left:9.05pt;mso-wrap-distance-right:9.05pt;mso-wrap-distance-top:0pt;mso-wrap-distance-bottom:0pt;margin-top:47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Е-25/14-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Назначение и устройство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Двухбарабанные котлы с естественной циркуляцией, паропроизводительностью соответственно 16 и 25 тонн пара в час, с разрешённым давлением 14 ата рботающие на газомазутном топливе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Выпускаются в настоящее время Бийским котельным заводом, Алтайский кра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Предназначены для выработки насыщенного пара для технологических нужд, а также для нужд отопления, вентиляции и горячего водоснабжения. При необходимости могут вырабатывать перегретый пар, но для этого котлы должны оснащены пароперегревателя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Состоят из двух барабанов: верхнего и нижнего. Размеры барабанов одинаковы: Ø</w:t>
      </w:r>
      <w:r>
        <w:rPr>
          <w:rFonts w:cs="Arial" w:ascii="Arial" w:hAnsi="Arial"/>
          <w:bCs/>
          <w:spacing w:val="-2"/>
          <w:vertAlign w:val="subscript"/>
        </w:rPr>
        <w:t>внутр</w:t>
      </w:r>
      <w:r>
        <w:rPr>
          <w:rFonts w:cs="Arial" w:ascii="Arial" w:hAnsi="Arial"/>
          <w:bCs/>
          <w:spacing w:val="-2"/>
        </w:rPr>
        <w:t>1000 мм, толщина стенок 13 мм, длина цилиндрической части 7500 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 xml:space="preserve">Барабаны – стальные цилиндрические сосуды, имеющие по торцам выпуклые днища, сварные. Оба барабана спереди и сзади имеют люки для осмотров и ремонтов. Внутри верхнего барабана имеются паросепарирующее и водораспределительное устройства, а также перегородка разделяющая барабан на чистый и солёный отсеки. В перегородке вверху имеется окно, соединяющее отсеки по пару, а внизу труб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2"/>
        </w:rPr>
        <w:t>Ø108х4 мм соединяющая отсеки по воде. Внутри нижнего барабана имеется устройство для равномерного разогрева при пуске котла, а также сплошная перегородка, разделяющая барабан на чистый и солёный отсеки. Кроме того в нижнем барабане расположены перфорированные трубы периодической продув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Барабаны между собой соединяются пакетом конвективных труб. Для обеспечения циркуляции воды в солёном отсеке барабаны в задней части соединяются необогреваемыми опускными трубами. В котле Е(ДЕ) – 16-14 ГМ их две, а в котле Е(ДЕ) – 25-14 ГМ – тр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Для обдувки конвективных труб от сажи при работе котлов на мазуте они оборудуются аппаратами, которые в поперечном направлении пронизывают конвективные  пакеты. У котлов Е(ДЕ)-16-14 ГМ их два, а у котлов Е(ДЕ)-25-14 ГМ – три. Топки котлов расположены с правой стороны от барабанов и ограждаются четырьмя экранами: передним, задним, боковым и ширмовым. Трубы экранные и конвективные Ø51х25 мм в коллекторы ввариваются, а в барабаны вальцуются. Трубы переднего экрана вальцованы непосредственно в верхний и нижний барабаны, а трубы заднего экрана вварены в нижний и верхний коллекторы. Трубы правого бокового экрана закрывают также под и потолок топки и вальцованы в нижний и верхний барабаны. трубы ширмового экрана расположены близко друг к другу и между ними приварены стальные перегородки для создания газоплотной стенки топки. В конце топки трубы ширмового экрана расположены редко и между ними нет перегородки для выхода ДГ из топки в конвективную час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На передних стенках топок расположено по одной газомазутной горел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Котлы нижним барабаном опираются на раму, а рама на железобетонный фундамент. Котлы имеют лёгкую обмуровку, которая служит только для теплоизоляции. Для герметичности, котёл снаружи обшивается листовой сталью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ринцип работ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u w:val="single"/>
        </w:rPr>
        <w:t>Движение дымовых газов.</w:t>
      </w:r>
      <w:r>
        <w:rPr>
          <w:rFonts w:cs="Arial" w:ascii="Arial" w:hAnsi="Arial"/>
          <w:bCs/>
          <w:spacing w:val="-2"/>
        </w:rPr>
        <w:t xml:space="preserve"> При сгорании газовоздушной смеси в топке котла образуются дымовые газы, которые движутся в заднюю часть топки, там попадают в конвективную часть и развернувшись на 180° полным сечением конвективной части движутся к фронту котла. На фронте котла дымовые газы по наклонному газоходу переходят в газоход, расположенный над топкой котла и по нему движутся в заднюю часть котла к экономайзеру, дымососу, в боров, дымовую трубу и атмосферу. Тяга принудительная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u w:val="single"/>
        </w:rPr>
        <w:t>Циркуляция воды</w:t>
      </w:r>
      <w:r>
        <w:rPr>
          <w:rFonts w:cs="Arial" w:ascii="Arial" w:hAnsi="Arial"/>
          <w:bCs/>
          <w:spacing w:val="-2"/>
        </w:rPr>
        <w:t xml:space="preserve"> естественная, идет отдельно в чистом и солёном отсеках. Питательная вода на водораспределительное устройство в чистый отсек, а затем по менее обогреваемым передним конвективным трубам опускается в чистый отсек нижнего барабана. Там вода попадает в остальные трубы чистого отсека – все они будут подъёмными. В подъёмных трубах происходит обычное парообразование. Пароводяная смесь собирается в верхнем барабане в чистом отсеке, где происходит разделение пароводяной смеси на пар и воду. Основное разделение происходит на зеркале испарения, вторичное на паросепаратирующем устройстве. Затем пар идёт к потребителю, а вода на следующий круг циркуляции. В солёный отсек вода попадает из чистого по перепускной трубе в перегородке в верхнем барабане. Там она смешивается с котловой водой солёного отсека, после чего по специальным необогреваемым опускным трубам опускается в нижний барабан. Попав в нижний барабан вода попадает во все остальные трубы солёного отсека, которые все будут подъёмными. В этих трубах происходит обычное парообразование. Пароводяная смесь поднимается в солёный отсек верхнего барабана, где на зеркале испарения делится на пар и воду. Пар через окно в перегородке переходит в чистый отсек и пройдя через паросепарирующее устройство идёт к потребителю. Вода идёт на следующий круг циркуляции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1. Высокоэкономичный – КПД при работе на газе до 94 %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2. Просты по конструкции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3. Меньше потери воды и тепла при непрерывной продувке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4. Лучшее качество пара.</w:t>
      </w:r>
    </w:p>
    <w:sectPr>
      <w:type w:val="nextPage"/>
      <w:pgSz w:orient="landscape" w:w="16838" w:h="11906"/>
      <w:pgMar w:left="1134" w:right="638" w:gutter="0" w:header="0" w:top="719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0:00Z</dcterms:created>
  <dc:creator>dima</dc:creator>
  <dc:description/>
  <cp:keywords/>
  <dc:language>en-US</dc:language>
  <cp:lastModifiedBy>центр</cp:lastModifiedBy>
  <cp:lastPrinted>2003-09-30T17:05:00Z</cp:lastPrinted>
  <dcterms:modified xsi:type="dcterms:W3CDTF">2009-01-30T14:10:00Z</dcterms:modified>
  <cp:revision>2</cp:revision>
  <dc:subject/>
  <dc:title>- перерывах в работе по профессии (в должности) более шести месяцев;</dc:title>
</cp:coreProperties>
</file>